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казённое  учреждение дополнительного образования  </w:t>
      </w:r>
    </w:p>
    <w:p>
      <w:pPr>
        <w:pStyle w:val="Heading"/>
        <w:rPr/>
      </w:pPr>
      <w:r>
        <w:rPr/>
        <w:t>«Телетлинская  детско-юношеская спортивная школа 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ab/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</w:t>
      </w:r>
      <w:r>
        <w:rPr>
          <w:b/>
          <w:sz w:val="32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sz w:val="32"/>
        </w:rPr>
      </w:pPr>
      <w:r>
        <w:rPr/>
        <w:t xml:space="preserve">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казённого учреждения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ого образования  « </w:t>
      </w:r>
      <w:r>
        <w:rPr>
          <w:color w:val="000000"/>
          <w:sz w:val="32"/>
          <w:szCs w:val="32"/>
          <w:lang w:val="ru-RU"/>
        </w:rPr>
        <w:t>Телетлинской</w:t>
      </w:r>
      <w:r>
        <w:rPr>
          <w:color w:val="000000"/>
          <w:sz w:val="32"/>
          <w:szCs w:val="32"/>
        </w:rPr>
        <w:t xml:space="preserve"> детско-юношеской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спортивной  школы » с.</w:t>
      </w:r>
      <w:r>
        <w:rPr>
          <w:color w:val="000000"/>
          <w:sz w:val="32"/>
          <w:szCs w:val="32"/>
          <w:lang w:val="ru-RU"/>
        </w:rPr>
        <w:t>Телетль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8 - 2019 годы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>
          <w:b/>
          <w:sz w:val="52"/>
          <w:szCs w:val="52"/>
        </w:rPr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sz w:val="36"/>
        </w:rPr>
        <w:t>Образовательная  программа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держание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яснительная  записк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Информационно-аналитическая  справка о деятельности МКУ ДО        « </w:t>
      </w:r>
      <w:r>
        <w:rPr>
          <w:rStyle w:val="StrongEmphasis"/>
          <w:b w:val="false"/>
          <w:color w:val="000000"/>
          <w:sz w:val="30"/>
          <w:szCs w:val="30"/>
          <w:lang w:val="ru-RU"/>
        </w:rPr>
        <w:t>Телетлинской</w:t>
      </w:r>
      <w:r>
        <w:rPr>
          <w:rStyle w:val="StrongEmphasis"/>
          <w:b w:val="false"/>
          <w:color w:val="000000"/>
          <w:sz w:val="30"/>
          <w:szCs w:val="30"/>
        </w:rPr>
        <w:t xml:space="preserve">  детско-юношеской спортивной школы »</w:t>
      </w:r>
      <w:r>
        <w:rPr>
          <w:sz w:val="30"/>
          <w:szCs w:val="30"/>
        </w:rPr>
        <w:t xml:space="preserve">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center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образовательной ситуации </w:t>
      </w:r>
      <w:r>
        <w:rPr>
          <w:rStyle w:val="StrongEmphasis"/>
          <w:b w:val="false"/>
          <w:color w:val="000000"/>
          <w:sz w:val="30"/>
          <w:szCs w:val="30"/>
        </w:rPr>
        <w:t xml:space="preserve">МКУ ДО </w:t>
      </w:r>
      <w:r>
        <w:rPr>
          <w:color w:val="000000"/>
          <w:sz w:val="30"/>
          <w:szCs w:val="30"/>
        </w:rPr>
        <w:t>«Детско-юношеской спортивной школы ».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Содержание образовательного процесса в </w:t>
      </w:r>
      <w:r>
        <w:rPr>
          <w:rStyle w:val="StrongEmphasis"/>
          <w:b w:val="false"/>
          <w:color w:val="000000"/>
          <w:sz w:val="30"/>
          <w:szCs w:val="30"/>
        </w:rPr>
        <w:t xml:space="preserve">МКУ ДО </w:t>
      </w:r>
      <w:r>
        <w:rPr>
          <w:color w:val="000000"/>
          <w:sz w:val="30"/>
          <w:szCs w:val="30"/>
        </w:rPr>
        <w:t>«Детско-юношеской спортивной школы 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Особенности организации учебно-методического процесса.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Управление реализацией образовательной  программы  и   анализ результативности деятельности школ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О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казом директора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МКУ ДО «ХДЮСШ»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21.08.2018  №01-05/124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нято на Педагогическом совете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МКУ ДО «ХДЮСШ»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21.08.2018 протокол №2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Пояснительная записк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Образовательная программа физкультурно-спортивной направленности написана на основании приложения к приказу Министерства образования России от 03.05.2000  № 127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Образовательная программа направле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создание условий для развития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теллектуальное и духовное  развитие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крепление психического и физического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Данная образовательная программа – вид организационно нормативного, оперативного документа, предусмотренный Законом РФ «Об образован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Содержание и объёмы образования, необходимые и доступные условия подчинены целостному воздействию на личность, разработанные по учебным подразделениям, а также программам учебных груп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Целью обучения и воспитания в ДЮСШ – как учреждения дополнительного образования, является создание целостной среды становления и развития личностного механизма освоения социально-культурных ценностей, являющегося осознанной способностью к самоопределению, саморазвитию, способности реализовать собственное жизненное предназначение.</w:t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Acenter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Информационно-аналитическая справка о деятельности муниципального казённого учреждения дополнительного образования  «Телетлинской детско-юношеской спортивной школы 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6"/>
        </w:rPr>
      </w:pPr>
      <w:r>
        <w:rPr>
          <w:rStyle w:val="StrongEmphasis"/>
          <w:color w:val="000000"/>
          <w:sz w:val="26"/>
        </w:rPr>
        <w:t>2.1 Общие сведения о школ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  <w:t>Муниципальное казённое учреждение дополнительного образования  «Детско-юношеская спортивная школа » расположена по адресу: с.</w:t>
      </w:r>
      <w:r>
        <w:rPr>
          <w:sz w:val="26"/>
          <w:szCs w:val="24"/>
          <w:lang w:val="ru-RU"/>
        </w:rPr>
        <w:t>Телетль</w:t>
      </w:r>
      <w:r>
        <w:rPr>
          <w:sz w:val="26"/>
          <w:szCs w:val="24"/>
        </w:rPr>
        <w:t xml:space="preserve"> Шамильского района  РД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«ДЮСШ » основана </w:t>
      </w:r>
      <w:r>
        <w:rPr>
          <w:sz w:val="26"/>
          <w:szCs w:val="24"/>
          <w:lang w:val="ru-RU"/>
        </w:rPr>
        <w:t>__________________</w:t>
      </w:r>
      <w:r>
        <w:rPr>
          <w:sz w:val="26"/>
          <w:szCs w:val="24"/>
        </w:rPr>
        <w:t xml:space="preserve"> года. Были открыты отделения: вольная борьба, волейбол, шахмат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 xml:space="preserve"> </w:t>
      </w:r>
      <w:r>
        <w:rPr>
          <w:rStyle w:val="StrongEmphasis"/>
          <w:b w:val="false"/>
          <w:color w:val="000000"/>
          <w:sz w:val="26"/>
        </w:rPr>
        <w:t>И в настоящее время в школе работают ________ отделения: вольная борьба, волейбол и национальные виды спорта.____________________________________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Style w:val="StrongEmphasis"/>
          <w:b w:val="false"/>
          <w:b w:val="false"/>
          <w:bCs w:val="false"/>
          <w:sz w:val="26"/>
          <w:szCs w:val="24"/>
          <w:lang w:val="ru-RU"/>
        </w:rPr>
      </w:pPr>
      <w:r>
        <w:rPr>
          <w:sz w:val="26"/>
          <w:szCs w:val="24"/>
        </w:rPr>
        <w:t>За время существования школы накоплен богатый опыт работы с детьми и молодежью. Подготовка чемпионов и рекордсменов стала хорошей традицией. В «ДЮСШ» занимаются по учебным  программам, начиная с групп начальной подготовки, продолжая тренироваться в учебно-тренировочных группах</w:t>
      </w:r>
      <w:r>
        <w:rPr>
          <w:sz w:val="26"/>
          <w:szCs w:val="24"/>
          <w:lang w:val="ru-RU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  <w:sz w:val="26"/>
          <w:szCs w:val="24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6"/>
        </w:rPr>
        <w:t>Спортивная б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0"/>
        <w:gridCol w:w="36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портивное сооружение (специализированное или на базе образовательного учреждения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3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Спортзалы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ьная  борьб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ейбол</w:t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Спортзал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ейбол,НВСпор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портплощад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Национальные виды спор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  <w:sz w:val="26"/>
        </w:rPr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2.2 Сравнительный анализ общей численности обучающихся</w:t>
      </w:r>
      <w:r>
        <w:rPr>
          <w:color w:val="000000"/>
          <w:sz w:val="26"/>
        </w:rPr>
        <w:t xml:space="preserve"> </w:t>
      </w:r>
      <w:r>
        <w:rPr>
          <w:rStyle w:val="StrongEmphasis"/>
          <w:color w:val="000000"/>
          <w:sz w:val="26"/>
        </w:rPr>
        <w:t>и сохранности континген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ом за 2 года наблюдается снижение численности занимающихся в школ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Количество обучаю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jc w:val="right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иды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олей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/бор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НВСпорт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Наст.тен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равнении с 2018 годом в школе наблюдается уменьшение количества обучающихся. Уменьшение обучающихся произошло в связи с уменьшением тренерского состава, так же за счет ограничения тренировочных часов на спортивных баз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Количество обучающихся имеющих спортивные разряды и з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0"/>
        <w:gridCol w:w="835"/>
        <w:gridCol w:w="841"/>
        <w:gridCol w:w="847"/>
        <w:gridCol w:w="830"/>
        <w:gridCol w:w="841"/>
        <w:gridCol w:w="835"/>
        <w:gridCol w:w="861"/>
        <w:gridCol w:w="772"/>
      </w:tblGrid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Спортсмены разрядники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rPr/>
            </w:pPr>
            <w:r>
              <w:rPr/>
              <w:t>В/борьб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НВ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Наст.теннис</w:t>
            </w:r>
          </w:p>
        </w:tc>
      </w:tr>
      <w:tr>
        <w:trPr>
          <w:trHeight w:val="4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20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ссовые разря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рвый 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СМ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2018 году возросло количество спортсменов с массовыми разрядами и званиями в целом по школе с  ____   до ____   человек, несмотря на уменьшение численности </w:t>
      </w:r>
      <w:r>
        <w:rPr>
          <w:sz w:val="26"/>
        </w:rPr>
        <w:t>обучающихся</w:t>
      </w:r>
      <w:r>
        <w:rPr>
          <w:color w:val="000000"/>
          <w:sz w:val="26"/>
        </w:rPr>
        <w:t xml:space="preserve">. Это объясняется тем, что в школе возросло количество групп начальной подготовки, а </w:t>
      </w:r>
      <w:r>
        <w:rPr>
          <w:sz w:val="26"/>
        </w:rPr>
        <w:t>обучающиеся</w:t>
      </w:r>
      <w:r>
        <w:rPr>
          <w:color w:val="000000"/>
          <w:sz w:val="26"/>
        </w:rPr>
        <w:t xml:space="preserve"> учебно-тренировочных групп уже имеют спортивные разряды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получивших спортивные разряды и звания в текущем году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8"/>
        <w:gridCol w:w="838"/>
        <w:gridCol w:w="845"/>
        <w:gridCol w:w="851"/>
        <w:gridCol w:w="833"/>
        <w:gridCol w:w="844"/>
        <w:gridCol w:w="838"/>
        <w:gridCol w:w="865"/>
        <w:gridCol w:w="640"/>
      </w:tblGrid>
      <w:tr>
        <w:trPr>
          <w:trHeight w:val="3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портсмены разрядники</w:t>
            </w:r>
          </w:p>
        </w:tc>
      </w:tr>
      <w:tr>
        <w:trPr>
          <w:trHeight w:val="2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/борьб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.теннис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ассовые разря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ервый разря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К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СМ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З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В 2018 году возросло количество спортсменов получивших массовый разряд и звание в целом по школе с ____   до _____   человек, несмотря на уменьшение численности </w:t>
      </w:r>
      <w:r>
        <w:rPr>
          <w:sz w:val="26"/>
        </w:rPr>
        <w:t>обучающихся</w:t>
      </w:r>
      <w:r>
        <w:rPr>
          <w:color w:val="000000"/>
          <w:sz w:val="26"/>
        </w:rPr>
        <w:t xml:space="preserve">. </w:t>
      </w:r>
      <w:r>
        <w:rPr>
          <w:b/>
          <w:color w:val="000000"/>
          <w:sz w:val="26"/>
        </w:rPr>
        <w:t>Учащиеся филиала ДЮСШ с.Телетль стали чемпионами _____________________________________________________________________</w:t>
      </w:r>
      <w:r>
        <w:rPr>
          <w:color w:val="000000"/>
          <w:sz w:val="26"/>
        </w:rPr>
        <w:t xml:space="preserve">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>
          <w:b/>
          <w:color w:val="000000"/>
          <w:sz w:val="26"/>
        </w:rPr>
        <w:t>2.3</w:t>
      </w:r>
      <w:r>
        <w:rPr>
          <w:color w:val="000000"/>
          <w:sz w:val="26"/>
        </w:rPr>
        <w:t xml:space="preserve"> </w:t>
      </w:r>
      <w:r>
        <w:rPr>
          <w:rStyle w:val="StrongEmphasis"/>
          <w:color w:val="000000"/>
          <w:sz w:val="26"/>
        </w:rPr>
        <w:t>Характеристика тренерско-преподавательского состава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ренерско-преподавательский соста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93"/>
        <w:gridCol w:w="1835"/>
      </w:tblGrid>
      <w:tr>
        <w:trPr>
          <w:trHeight w:val="29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/>
            </w:pPr>
            <w:r>
              <w:rPr/>
              <w:tab/>
              <w:t>Волейб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циональные виды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Все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</w:rPr>
        <w:t>Кадровый потенциал тренерско-преподавательского состава стабилен и достаточно  высок.  Педагоги имеют высшее образование и средне-специальное образование  уровень их квалификации на протяжении трех последних лет также остается высоким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разование тренерско-преподавательский соста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89"/>
        <w:gridCol w:w="10"/>
        <w:gridCol w:w="1704"/>
        <w:gridCol w:w="1528"/>
        <w:gridCol w:w="29"/>
        <w:gridCol w:w="1420"/>
      </w:tblGrid>
      <w:tr>
        <w:trPr>
          <w:trHeight w:val="16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21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  <w:t xml:space="preserve">Волейбол         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</w:tabs>
              <w:jc w:val="center"/>
              <w:rPr/>
            </w:pPr>
            <w:r>
              <w:rPr/>
              <w:t>В\борьб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.тенн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</w:rPr>
        <w:t xml:space="preserve">Квалификационные категории </w:t>
      </w:r>
      <w:r>
        <w:rPr>
          <w:rStyle w:val="StrongEmphasis"/>
          <w:b w:val="false"/>
          <w:bCs/>
          <w:color w:val="000000"/>
          <w:sz w:val="26"/>
        </w:rPr>
        <w:t>тренеров-преподавате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0"/>
        <w:gridCol w:w="851"/>
        <w:gridCol w:w="850"/>
        <w:gridCol w:w="851"/>
        <w:gridCol w:w="993"/>
      </w:tblGrid>
      <w:tr>
        <w:trPr>
          <w:trHeight w:val="3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служенный тренер России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\бор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Педагогический стаж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3"/>
        <w:gridCol w:w="1557"/>
        <w:gridCol w:w="1615"/>
        <w:gridCol w:w="6"/>
        <w:gridCol w:w="1622"/>
        <w:gridCol w:w="15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сего трен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менее 5 л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15 лет и выш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/борь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В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я стабильности в кадровой политике школы, удается эффективно решать задачи по осуществлению  учебно-тренировочного процесса, обеспечивать сохранность контингента  и высокие результаты  спортивной деятельности. Несмотря на высокий уровень профессиональной квалификации, потенциал тренерско-преподавательского состава не исчерпан, тренеры-преподаватели регулярно обучаются на курсах повышения квалификации, посвященных    современным подходам к управлению тренировочным процессо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ерский состав прошел курсы повышения квалификации в   по программе: _____________________________________________________________________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работают ____ тренера-преподавателя из них ____освобождённых(штатных)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4 Характеристика социум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нализ состояния  внешней среды показывает, что микросоциум ждет от спортивной школы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оспитания востребованных спортсменов, но и ориентацию их на ценности демократического обществ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человеческие нравственные приоритеты, гармонизацию ребенка с окружающим социум и  самим собой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обучающихся готовности к самостоятельному выбору в пользу здорового образа жизн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обучающихся уважения к старшим поколениям, родителя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Родители хотят, чтобы школа обеспечивала: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ость досуговой деятельности ребенка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оптимальных спортивных результатов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в учебные заведения физкультурно-спортивной направлен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Обучающиеся хотят, чтобы в школе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о интересно заниматься спорт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комфортные психолого-педагогические и материальные условия для успешной деятельности, общения, самореализ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а возможность получить качественные знания для продолжения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а атмосфера понимания и уважения со стороны педагог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лись возможности быть успешными, хотят участвовать в общественной жизни школы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Педагоги ожидают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в школе психолого-педагогических и материальных условий для осуществления   профессиональной деятельност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я материально-технического обеспечения образовательного процесс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условий для творческой самореализации в профессиональной деятельност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екватную оценку своего труд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ую защищенность.</w:t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Модель выпускника «Детско-юношеской спортивной школы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эффективного внедрения современных подходов является выпускник, имеющий морально-ценностные ориентации, лидерские качества и оптимальные результаты спортив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Ценностные ориентации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ый образ жизни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ерантное отношение к окружающи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ые принцип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Лидерские качества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ая гражданская позиц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я на непрерывную самообразовательную деятельность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ость (способность быстро перестраиваться)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бельность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Под оптимальными результатами спортивной деятель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нимаются показатели участия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в соревнователь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азвитие школы ориентируется на  построение такого образовательного пространства, которое максимально будет способствовать формированию мотивации </w:t>
      </w:r>
      <w:r>
        <w:rPr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к познанию спортивного мира и роли его личности в нем, собственному оздоровлению и спортивному совершенствованию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center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Анализ образовательной ситуации детско-юношеской спортивной школы 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деятельности муниципального казённого учреждения дополнительного образования  «Телетлинской  детско-юношеской спортивной школы» за период  с 2012 по 2018 годы позволяет сделать вывод о реализации целей и задач, по созданию условий для формирования личности спортсмена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2 по 2018 годы обеспечивается стабильно высокое качество обучения, как следствие, достижение </w:t>
      </w:r>
      <w:r>
        <w:rPr>
          <w:sz w:val="26"/>
          <w:szCs w:val="26"/>
        </w:rPr>
        <w:t>обучающимися</w:t>
      </w:r>
      <w:r>
        <w:rPr>
          <w:color w:val="000000"/>
          <w:sz w:val="26"/>
          <w:szCs w:val="26"/>
        </w:rPr>
        <w:t xml:space="preserve"> высоких спортивных результатов. Внедрены педагогические технологии, способствующие овладению навыками  саморазвития и творческого самоопределения в различных видах спорта. Работает стабильный, высоко профессиональный коллектив тренеров-преподавателей, способных на современном уровне решать общую педагогическую задачу обучения и воспитания в соответствии с принципами индивидуального подхода и с приоритетными направлениями развития образовательной системы РФ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аботы МКУ ДО «ХДЮСШ » за предыдущие годы показал, что для решения актуальных проблем, поставленных целей и задач были активизированы все имеющиеся кадровые ресурсы. Проводилась работа по  реализации таких направлений в деятельности, как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i w:val="false"/>
          <w:color w:val="000000"/>
          <w:sz w:val="26"/>
          <w:szCs w:val="26"/>
        </w:rPr>
        <w:t>наполняемость групп и сохранность контингента, подготовка спортсменов-разрядников, спортивно-массовая работа, оздоровительная работа,  повышение  квалификации кадров, воспитательная работа, работа с родителям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школы на период с 2018 по 2019 год предполагает поиск путей и создание условий для подготовки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к полноценному и эффективному участию в различных видах жизнедеятельности современного  общества.  С этой целью была разработана  образовательная программа на 2018 - 2019 годы муниципального казённого учреждения дополнительного образования   «Хебдинской детско-юношеской спортивной  школы 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граммы:</w:t>
      </w:r>
      <w:r>
        <w:rPr>
          <w:sz w:val="26"/>
          <w:szCs w:val="26"/>
        </w:rPr>
        <w:t xml:space="preserve"> Образовательная программа муниципального  казённого учреждения дополнительного образования  «Детско-юношеской спортивной  школы 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3.1 Нормативно-правовой базой образовательной программы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8" w:firstLine="709"/>
        <w:jc w:val="both"/>
        <w:rPr/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8" w:firstLine="709"/>
        <w:jc w:val="both"/>
        <w:rPr/>
      </w:pPr>
      <w:r>
        <w:rPr>
          <w:sz w:val="26"/>
          <w:szCs w:val="26"/>
        </w:rPr>
        <w:t xml:space="preserve">Закон Российской Федерации от 10.07.1992 №3266-1 «Об образовании»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иповое положение об образовательном учреждении дополнительного образования 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3" w:firstLine="709"/>
        <w:jc w:val="both"/>
        <w:rPr/>
      </w:pPr>
      <w:r>
        <w:rPr>
          <w:sz w:val="26"/>
          <w:szCs w:val="26"/>
        </w:rPr>
        <w:t>Устав муниципального казённого учреждения дополнительного образования                  «Телетлинская  детско-юношеская спортивная школа 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3.2 Образовательная программа направлен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условий для развития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ого повед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е и духовное  развитие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заимодействие тренера-преподавателя с семьёй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3 Цели и задачи образовательной программ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нализ результатов функционирования школы определил цель дальнейшей работы тренерско-преподавательского состава по достижению высоких результатов спортив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>Цель -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 к 2019 году создать образовательное пространство, обеспечивающее личностный рост всех участников образовательного процесса, достижение высоких результатов спортивной деятельности, а также увеличение количества обучающихся, увеличения количества обучающихся, выполнивших разряды и звания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указанной цели необходимо решить следующие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одолжать на основе уже достигнутых результатов деятельности школы целенаправленную работу в плане подготовки спортивного резерва по культивируемым направлениям, совершенствуя методы и подходы в учебно-тренировочной работе с детьми с учетом изучения и внедрения передового опыта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новить содержание учебных программ по видам спорта в соответствии с современными стратегическими документами в области дополнительного образования детей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развивать систему обеспечения современного качества образования (кадровые, материально-технические, информационные ресурсы)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оздать оптимальные условия для психического, физического, нравственного здоровья всех участников образовательного процесса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формирование ценностного отношения к жизни, к своему собственному здоровью, к культуре и толерантного отношения к окружающим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оздать мониторинг, обеспечивающий управление качеством реализации целей программы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влекать контингент детей из удаленных районов. 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3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держание образовательного процесса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ЮСШ » - учреждение дополнительного образования  физкультурно-спортивной направленности. Наряду со специфическими особенностями возраста, существуют цели деятельности единые для всех: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формирование здорового образа жизни у обучающихся школы;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их способностей и нравственных качеств у обучающихся школы;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раскрытие таланта и формирование способностей у обучающихся школы</w:t>
      </w:r>
      <w:r>
        <w:rPr>
          <w:color w:val="000000"/>
          <w:sz w:val="26"/>
          <w:szCs w:val="26"/>
        </w:rPr>
        <w:t xml:space="preserve"> в выбранном виде спор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в «ДЮСШ » включает в себя следующие виды спорт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ласть  деятель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иды спорта</w:t>
            </w:r>
          </w:p>
        </w:tc>
      </w:tr>
      <w:tr>
        <w:trPr>
          <w:trHeight w:val="2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ьная борьба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циональные виды спорта</w:t>
            </w:r>
          </w:p>
        </w:tc>
      </w:tr>
      <w:tr>
        <w:trPr>
          <w:trHeight w:val="2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>. Занимаются дети с 9 лет. Развивает такие физические качества как скорость, сила, выносливость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ьная борьба</w:t>
      </w:r>
      <w:r>
        <w:rPr>
          <w:sz w:val="26"/>
          <w:szCs w:val="26"/>
        </w:rPr>
        <w:t>. Занимаются дети с 10 лет. Развивает такие физические качества как скорость,гибкость, выносливость, сила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циональные виды спорта</w:t>
      </w:r>
      <w:r>
        <w:rPr>
          <w:sz w:val="26"/>
          <w:szCs w:val="26"/>
        </w:rPr>
        <w:t>. Занимаются дети с 9 лет. Развивает такие физические качества как гибкость, выносливость, ловкость, координация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комплектуются из числа обучающихся и воспитанников общеобразовательных школ, детских дом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полнительного образования  представляет собой целостную систему работы школы. В реализации данной образовательной программы участвуют дети: мальчики и девочки от 6 до 18 лет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основу плана учебной программы заложены нормативно-правовые основы, регулирующие  деятельность спортивных школ и основополагающие принципы спортивной подготовки, результаты научных исследований и передовой практики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Принцип комплексности</w:t>
      </w:r>
      <w:r>
        <w:rPr>
          <w:sz w:val="26"/>
          <w:szCs w:val="26"/>
        </w:rPr>
        <w:t xml:space="preserve"> предусматривает тесную взаимосвязь всех сторон учебно-тренировочного процесса (физической, технической, 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ринцип преемственности</w:t>
      </w:r>
      <w:r>
        <w:rPr>
          <w:sz w:val="26"/>
          <w:szCs w:val="26"/>
        </w:rPr>
        <w:t xml:space="preserve"> определяет последовательность изложения программного материала по этапам обучения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ринцип вариативности</w:t>
      </w:r>
      <w:r>
        <w:rPr>
          <w:sz w:val="26"/>
          <w:szCs w:val="26"/>
        </w:rPr>
        <w:t xml:space="preserve"> предусматривает в зависимости от этапа многолетней тренировки, индивидуальность особенностей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5.   Организация и содержание  учебно-тренировочного процесса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Школа организует работу с обучающимися в течение календарного года. Учебный год начинается 1 сентября и оканчивается 31 августа. Продолжительность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школы для каждого вида спорта индивидуально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 процесс в отделениях по видам спорта проводится по утвержденным рабочим программам и учебным планам, рассчитанным на 46 недель учебно-тренировочных занятий непосредственно в условиях школы и дополнительно 6 недель – в условиях учебно-тренировочных сборов или в условиях оздоровительного лагеря спортивного профиля и по индивидуальным планам на период отдых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ормами учебно-тренировочного процесса являются групповые тренировочные и теоретические занятия, работа по индивидуальным планам (обязательных для групп спортивного совершенствования), медико-восстановительные мероприятия, участие в соревнованиях, учебно-тренировочных сборах, пребывание в оздоровительно-спортивных лагерях, инструкторская и судейская практика обучающихся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организует учебно-тренировочный процесс в соответствии с научно разработанной системой многолетней спортивной подготовкой, обеспечивающей преемственность задач, средств, методов организационных форм подготовки спортсменов всех возрастных групп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структура многолетней спортивной подготовки основывается на реализации следующих этапов обучения:</w:t>
      </w:r>
    </w:p>
    <w:p>
      <w:pPr>
        <w:pStyle w:val="Style18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ой подготовки;</w:t>
      </w:r>
    </w:p>
    <w:p>
      <w:pPr>
        <w:pStyle w:val="Style18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 начальной подготовки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дполагает базовую подготовку в избранном виде спор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 этапа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 и улучшение физического развития детей и подростк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ыявление задатков и способностей детей, отбор и комплектование учебных групп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роста индивидуальных показателей физической подготовленности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ый уровень освоения основ техники в избранном виде спор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тренировочный этап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ивает специализацию спортсмена  и углубленную тренировку в избранном виде спорта. </w:t>
      </w:r>
      <w:r>
        <w:rPr>
          <w:sz w:val="26"/>
          <w:szCs w:val="26"/>
        </w:rPr>
        <w:t xml:space="preserve">Учебно-тренировочные группы формируется  из обучающихся не имеющих отклонений в состоянии здоровья, прошедших необходимую подготовку не менее 1 года на этапе начальной подготовки выполнивших нормативы по общефизической и специальной подготовке, на основании спортивного разряда и стажа занятий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навыков в организации и проведении соревнований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птимальный уровень физической подготовленности обучающихся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частие в соревнованиях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нормативов спортивных  разрядов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 спортивного совершенствования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вершенствование спортивного мастерств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 этапа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дальнейшее повышение спортивного мастерства на основе совершенствования общей и специальной подготовленности до уровня требований сборных команд Республики, России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очное овладение базовой техникой и тактикой в избранном виде спорта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надежности выступлений в соревнованиях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повышенных тренировочных нагрузок и накопление соревновательного опы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66" w:firstLine="6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 данном этапе осуществляется по индивидуальным плана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высокий уровень общего и специального физического развития и функционального состояния организма обучающихс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спортивных достижений, высокие результаты выступлений в официальных соревнованиях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зачисление обучающихся школы по итогам обучения в училища олимпийского резерва и школы высшего спортивного мастерств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чебная нагрузка обучающихся не превышает максимальный объем обязательной учебной нагрузк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тратегический план реализации задач образовательной программы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381"/>
        <w:gridCol w:w="766"/>
        <w:gridCol w:w="1818"/>
        <w:gridCol w:w="2734"/>
      </w:tblGrid>
      <w:tr>
        <w:trPr>
          <w:trHeight w:val="33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center"/>
              <w:tabs>
                <w:tab w:val="clear" w:pos="709"/>
                <w:tab w:val="left" w:pos="1134" w:leader="none"/>
                <w:tab w:val="left" w:pos="1590" w:leader="none"/>
              </w:tabs>
              <w:spacing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center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1. Продолжать на основе уже достигнутых результатов деятельности МКУ ДО «ХДЮСШ» целенаправленную работу в плане  подготовки спортивного резерва по культивируемым направлениям, совершенствуя методы и подходы в учебно-тренировочной работе с детьми с учетом изучения и внедрения передового опыта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величение количества призовых мест на официальных соревнованиях по культивируемым видам спорта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. Развивать систему обеспечения современного качества образования (кадровые, материально-технические, информационные ресурсы)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Оптимальная материально-техническая база, обеспечивающая  применение современных образовательных технологий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3. Обеспечить формирование ценностного отношения к жизни, к своему собственному здоровью, к культуре и толерантного отношения к окружающим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Тренеры-преподаватели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лучшение показателей здоровья (данные диспансера ФК)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4. Создать мониторинг, обеспечивающий управление качеством реализации цели программы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Выросший рейтинг школы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ивлекать контингент детей из удаленных сёл района 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граммы взаимодействия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Мы планируем увеличить количество обучающихся за счет активной агитации среди населения, показательных выступлений и открытых занятий за счет рекламирования школы. Мы планируем увеличить число обучающихся имеющих разряды и звания. Так же увеличить количество соревнований, в которых наша школа будет принимать участие. Планируем увеличить результативность участия в различных соревнованиях (Увеличить количество победителей и призеров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6. Управление реализацией образовательной программы и анализ результативности деятельности школ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огнозируемый результат реализации образовательной программы «ХДЮСШ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Реализация концепции развития позволит осуществить следующее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довлетворить образовательные потребности основных участников образовательно-тренировочного процесс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>
          <w:sz w:val="26"/>
        </w:rPr>
      </w:pPr>
      <w:r>
        <w:rPr>
          <w:sz w:val="26"/>
        </w:rPr>
        <w:t xml:space="preserve">повысить социальную активность выпускников через </w:t>
      </w:r>
      <w:r>
        <w:rPr>
          <w:color w:val="000000"/>
          <w:sz w:val="26"/>
        </w:rPr>
        <w:t>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обучающихся и тренеров-преподавателей «ХДЮСШ 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повысить профессиональный уровень педагогических кадр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влечь пристальное внимание широких слоев общественности, в том числе и средств массовой информации, к спортивным достижениям школ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Управление  школой осуществляется на принципах самоуправления и единоначалия. Руководит школой директор. В роли высшего органа самоуправления выступает совет трудового коллектива. Педагогический совет участвует в управлении учебно-тренировочным процессом, утверждает итоги аттестации педагогических работников, представляет  их  к различным видам поощрения.  Решение Педагогического совета является обязательным для всех педагогических работников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В школе создан коллектив способный решать, самые высокие задачи и работать с профессиональным творческим коллективом педагогов легко, поэтому взаимодействие тех, кем руководят и того, кто руководит, позволяет добиться  эффективных  результато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4"/>
      <w:numFmt w:val="bullet"/>
      <w:lvlText w:val="·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4"/>
      <w:numFmt w:val="bullet"/>
      <w:lvlText w:val="·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0:00Z</dcterms:created>
  <dc:creator>123</dc:creator>
  <dc:description/>
  <cp:keywords/>
  <dc:language>en-US</dc:language>
  <cp:lastModifiedBy>1</cp:lastModifiedBy>
  <cp:lastPrinted>2011-11-11T11:18:00Z</cp:lastPrinted>
  <dcterms:modified xsi:type="dcterms:W3CDTF">2019-04-02T08:38:00Z</dcterms:modified>
  <cp:revision>76</cp:revision>
  <dc:subject/>
  <dc:title>Образовательная программа</dc:title>
</cp:coreProperties>
</file>