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М.М.Омар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 сен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Я  ВОЛЬНОЙ БОРЬБЫ  МКУ ДО « ДЮСШ с.Телет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36"/>
        <w:gridCol w:w="1199"/>
        <w:gridCol w:w="960"/>
        <w:gridCol w:w="1622"/>
        <w:gridCol w:w="1252"/>
        <w:gridCol w:w="1607"/>
        <w:gridCol w:w="1607"/>
        <w:gridCol w:w="1074"/>
        <w:gridCol w:w="960"/>
        <w:gridCol w:w="1214"/>
        <w:gridCol w:w="1357"/>
      </w:tblGrid>
      <w:tr>
        <w:trPr>
          <w:trHeight w:val="81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начальной подготовки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 тренировочные группы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техники и тактики в видах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уде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8</w:t>
            </w:r>
          </w:p>
        </w:tc>
      </w:tr>
      <w:tr>
        <w:trPr>
          <w:trHeight w:val="2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____________ М.М.Ома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деления  вольной борь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 С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СШ                                                                                                  с. Телет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: 6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16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льн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____________ М.М.Ома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отделения  вольной борь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 НП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ЮСШ                                                                                                  с. Телет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жим работы: 6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216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льн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____________ М.М.Ома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отделения  вольной борь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 НП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ЮСШ                                                                                            с. Телет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жим работы: 9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216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льн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____________ М.М.Ома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деления  вольной борь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 НП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ЮСШ                                                                                                  с.Телет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жим работы: 9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216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льн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____________ М.М.Ома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отделения  вольной борь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 НП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ЮСШ                                                                                                 с. Телет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жим работы: 9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216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льн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____________ М.М.Ома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отделения  вольной борь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 УТ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ЮСШ                                                                                            с. Телетл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жим работы: 10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216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6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льн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____________ М.М.Ома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отделения  вольной борь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 УТ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ЮСШ                                                                                                  с. Телет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жим работы: 12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216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льн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____________ М.М.Ома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деления  вольной борь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 УТ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ЮСШ                                                                                                  с. Телет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жим работы: 14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216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льн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____________ М.М.Ома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отделения  вольной борь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 УТ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ЮСШ                                                                                                  с. Телет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жим работы: 16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216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льн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____________ М.М.Ома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отделения  вольной борь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 УТ-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ЮСШ                                                                                                  с. Телетль          Режим работы: 18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216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льн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____________ М.М.Ома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деления  вольной борь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 СС-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ЮСШ                                                                                             с. Телетль            Режим работы: 24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216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2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льн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____________ М.М.Ома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деления  вольной борь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 СС-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ЮСШ                                                                                                  с. Телетль        Режим работы: 28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216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льн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____________ М.М.Ома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деления  вольной борь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 СС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ЮСШ                                                                                                  с. Телет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жим работы: 28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216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льн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55:00Z</dcterms:created>
  <dc:creator>Спорт школа</dc:creator>
  <dc:description/>
  <cp:keywords/>
  <dc:language>en-US</dc:language>
  <cp:lastModifiedBy>ASUS</cp:lastModifiedBy>
  <cp:lastPrinted>2012-11-27T11:13:00Z</cp:lastPrinted>
  <dcterms:modified xsi:type="dcterms:W3CDTF">2019-03-06T12:50:00Z</dcterms:modified>
  <cp:revision>4</cp:revision>
  <dc:subject/>
  <dc:title>УТВЕРЖДАЮ</dc:title>
</cp:coreProperties>
</file>