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eastAsia="ArialMT;MS Mincho"/>
                <w:szCs w:val="28"/>
              </w:rPr>
            </w:pPr>
            <w:r>
              <w:rPr>
                <w:rFonts w:eastAsia="ArialMT;MS Mincho"/>
                <w:szCs w:val="28"/>
              </w:rPr>
              <w:t>Председатель ПК  ОНО</w:t>
            </w:r>
          </w:p>
          <w:p>
            <w:pPr>
              <w:pStyle w:val="Normal"/>
              <w:rPr>
                <w:rFonts w:eastAsia="ArialMT;MS Mincho"/>
                <w:szCs w:val="28"/>
              </w:rPr>
            </w:pPr>
            <w:r>
              <w:rPr>
                <w:rFonts w:eastAsia="ArialMT;MS Mincho"/>
                <w:szCs w:val="28"/>
              </w:rPr>
              <w:t>_______________М.Ахмаев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szCs w:val="28"/>
              </w:rPr>
              <w:t>«___»______________2015 г.</w:t>
            </w:r>
          </w:p>
          <w:p>
            <w:pPr>
              <w:pStyle w:val="Normal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MT;MS Mincho"/>
              </w:rPr>
              <w:t>Директор МКУ ДО ДЮСШ</w:t>
            </w:r>
          </w:p>
          <w:p>
            <w:pPr>
              <w:pStyle w:val="Normal"/>
              <w:jc w:val="right"/>
              <w:rPr>
                <w:rFonts w:eastAsia="ArialMT;MS Mincho"/>
              </w:rPr>
            </w:pPr>
            <w:r>
              <w:rPr>
                <w:rFonts w:eastAsia="ArialMT;MS Mincho"/>
              </w:rPr>
              <w:t>__________М.М.Омаров</w:t>
            </w:r>
          </w:p>
          <w:p>
            <w:pPr>
              <w:pStyle w:val="Normal"/>
              <w:jc w:val="right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</w:rPr>
              <w:t xml:space="preserve">«___»___________2015 г. 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ПРАВИЛА 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ArialMT;MS Mincho"/>
          <w:b/>
          <w:lang w:val="en-US" w:eastAsia="en-US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eastAsia="ArialMT;MS Mincho"/>
          <w:b/>
          <w:b/>
          <w:lang w:val="en-US" w:eastAsia="en-US"/>
        </w:rPr>
      </w:pPr>
      <w:r>
        <w:rPr>
          <w:rFonts w:eastAsia="ArialMT;MS Mincho"/>
          <w:b/>
          <w:lang w:val="en-US" w:eastAsia="en-US"/>
        </w:rPr>
        <w:t xml:space="preserve">дополнительного образования  </w:t>
      </w:r>
    </w:p>
    <w:p>
      <w:pPr>
        <w:pStyle w:val="Normal"/>
        <w:jc w:val="center"/>
        <w:rPr>
          <w:rFonts w:eastAsia="ArialMT;MS Mincho"/>
          <w:lang w:val="en-US" w:eastAsia="en-US"/>
        </w:rPr>
      </w:pPr>
      <w:r>
        <w:rPr>
          <w:rFonts w:eastAsia="ArialMT;MS Mincho"/>
          <w:lang w:val="en-US" w:eastAsia="en-US"/>
        </w:rPr>
        <w:t xml:space="preserve">« Телетлинская  Детско-юношеская спортивная школа» 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  <w:lang w:val="en-US" w:eastAsia="en-US"/>
        </w:rPr>
        <w:t>(МКУ ДО  ТДЮСШ)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Муниципального  казенного учреждения дополнительного образования  (Телетлинская  ДЮСШ).</w:t>
      </w:r>
      <w:r>
        <w:rPr>
          <w:rFonts w:eastAsia="CourierNewPSMT;MS Mincho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 и Уставом МКУ ДО ДЮСШ. и регулируют порядок приема и увольнения работников ДЮСШ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ДЮСШ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4. Правила утверждены директором ДЮСШ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5. Правила вывешиваются в ДЮСШ в тренерской  комнате 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6. При приеме на работу администрация ДЮСШ обязана ознакомить работника с Правилами</w:t>
        <w:br/>
        <w:t>под расписку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7. Правила являются приложением к коллективному договору от «</w:t>
        <w:tab/>
        <w:t>20» января  2015 г., действующе</w:t>
        <w:softHyphen/>
        <w:t>му в ДЮСШ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 ДЮСШ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ДЮСШ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ДЮСШ</w:t>
        <w:br/>
        <w:t>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/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равку о наличии (отсутствии) судим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5. Прием на работу оформляется приказом директора ДЮСШ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ДЮСШ обязана ознакомить работника со следую</w:t>
        <w:softHyphen/>
        <w:t>щими документ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уставом МКУ  ДО ДЮСШ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ДЮСШ, его заместителей  — не более шести месяце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1.8. На каждого работника ДЮСШ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ЮСШ хранят</w:t>
        <w:softHyphen/>
        <w:t>ся в учрежд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ДЮСШ в трудовую книжку,  администрация  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ДЮСШ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ние   определенного срока, не может быть принято на работу в ДЮСШ в течение этого сро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рация ДЮСШ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ДЮСШ  письменно за две неде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3. Директор ДЮСШ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ДЮСШ 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ДЮСШ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ДЮСШ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ДЮСШ</w:t>
      </w:r>
      <w:r>
        <w:rPr>
          <w:color w:val="000000"/>
          <w:spacing w:val="-1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ков:</w:t>
      </w:r>
    </w:p>
    <w:p>
      <w:pPr>
        <w:pStyle w:val="Normal"/>
        <w:autoSpaceDE w:val="false"/>
        <w:jc w:val="center"/>
        <w:rPr>
          <w:rFonts w:eastAsia="ArialMT;MS Mincho"/>
          <w:color w:val="000000"/>
          <w:spacing w:val="-5"/>
          <w:sz w:val="28"/>
          <w:szCs w:val="28"/>
        </w:rPr>
      </w:pPr>
      <w:r>
        <w:rPr>
          <w:rFonts w:eastAsia="ArialMT;MS Mincho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ДЮСШ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ДЮСШ осуществляет директ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3.2. Директор ДЮСШ имеет право в порядке, установленном трудовым законодательством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2.3. совместно с </w:t>
      </w:r>
      <w:r>
        <w:rPr>
          <w:spacing w:val="-5"/>
        </w:rPr>
        <w:t>Советом ДЮСШ</w:t>
      </w:r>
      <w:r>
        <w:rPr>
          <w:color w:val="000000"/>
          <w:spacing w:val="-5"/>
        </w:rPr>
        <w:t xml:space="preserve">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ния к имуществу ДЮСШ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3.3. Директор ДЮСШ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ДЮСШ осуществляет внутришкольный контроль, посещение учебно-тренировочных занятий, внутришколь</w:t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3.5. ДЮСШ как юридическое лицо несет ответственность перед работник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 ДЮСШ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4.1. </w:t>
      </w:r>
      <w:r>
        <w:rPr>
          <w:color w:val="000000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both"/>
        <w:rPr/>
      </w:pPr>
      <w:r>
        <w:rPr>
          <w:color w:val="000000"/>
          <w:spacing w:val="-5"/>
        </w:rPr>
        <w:t>4.1.9. участие в управлении ДЮСШ в формах, предусмотренных законодательством и уставом ДЮСШ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 xml:space="preserve"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</w:t>
      </w:r>
      <w:r>
        <w:rPr>
          <w:spacing w:val="-5"/>
        </w:rPr>
        <w:t xml:space="preserve">42 </w:t>
      </w:r>
      <w:r>
        <w:rPr>
          <w:color w:val="000000"/>
          <w:spacing w:val="-5"/>
        </w:rPr>
        <w:t>дней в учебном году при отсутствии отрица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ДЮСШ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ДЮСШ, методов оценки знаний, умений и навыков 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color w:val="000000"/>
          <w:spacing w:val="-5"/>
        </w:rPr>
        <w:t>4.3.2. соблюдать Устав ДЮСШ и настоящие Прави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color w:val="000000"/>
          <w:spacing w:val="-5"/>
        </w:rPr>
        <w:t>4.3.6. бережно относиться к имуществу ДЮСШ и других работ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ДЮСШ о возникновении ситуации, представляющей угрозу жизни и здоровью участников образовательного процесса, сохранности имущества ДЮСШ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/>
      </w:pPr>
      <w:r>
        <w:rPr>
          <w:color w:val="000000"/>
          <w:spacing w:val="-5"/>
        </w:rPr>
        <w:t>4.3.8. поддерживать дисциплину в ДЮСШ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ДЮСШ в период организации образовательного процесса (в период учебно-тренировочных занятий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 занятий  и график работы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тменять, удлинять или сокращать продолжительность  занятий и перерывов  </w:t>
      </w:r>
      <w:r>
        <w:rPr>
          <w:color w:val="000000"/>
        </w:rPr>
        <w:t xml:space="preserve"> между ними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чебно-тренировочных занятий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ДЮСШ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е) отвлекать работников ДЮСШ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ДЮСШ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ДЮСШ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ДЮСШ или ухудшение состояния указанного имущества (в том числе имущества треть</w:t>
        <w:softHyphen/>
        <w:t>их лиц, находящегося в ДЮСШ, если ДЮСШ несет ответственность за сохранность этого имуще</w:t>
        <w:softHyphen/>
        <w:t>ства), а также необходимость для ДЮСШ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jc w:val="both"/>
        <w:rPr/>
      </w:pPr>
      <w:r>
        <w:rPr>
          <w:color w:val="000000"/>
          <w:spacing w:val="-1"/>
        </w:rPr>
        <w:t>4.6. Работники ДЮСШ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rPr>
          <w:rFonts w:eastAsia="ArialMT;MS Mincho"/>
          <w:color w:val="000000"/>
          <w:spacing w:val="-1"/>
        </w:rPr>
      </w:pPr>
      <w:r>
        <w:rPr>
          <w:rFonts w:eastAsia="ArialMT;MS Mincho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В ДЮСШ  устанавливается     шестидневная  рабочая неделя.</w:t>
      </w:r>
      <w:r>
        <w:rPr>
          <w:color w:val="000000"/>
          <w:spacing w:val="-3"/>
        </w:rPr>
        <w:t xml:space="preserve"> Для педагогических работников устанавливается сокращенная рабочая недел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jc w:val="both"/>
        <w:rPr/>
      </w:pPr>
      <w:r>
        <w:rPr/>
        <w:t xml:space="preserve">5.2. Рабочее  время  тренеров-преподавателей длится с 9.00 до 21.00,  согласно учебной нагрузке и расписанию, утвержденному директором ДЮСШ.   </w:t>
      </w:r>
    </w:p>
    <w:p>
      <w:pPr>
        <w:pStyle w:val="Normal"/>
        <w:jc w:val="both"/>
        <w:rPr>
          <w:color w:val="000000"/>
          <w:spacing w:val="-1"/>
        </w:rPr>
      </w:pPr>
      <w:r>
        <w:rPr/>
        <w:t>5.3.</w:t>
      </w:r>
      <w:r>
        <w:rPr>
          <w:color w:val="000000"/>
          <w:spacing w:val="-3"/>
        </w:rPr>
        <w:t xml:space="preserve"> Продолжительность рабочей недели администрации - 40 часов.</w:t>
      </w:r>
      <w:r>
        <w:rPr/>
        <w:t xml:space="preserve"> Рабочий день администрации  с 9 до 18 часов, перерыв с 12.00 до 13.00</w:t>
      </w:r>
      <w:r>
        <w:rPr>
          <w:color w:val="000000"/>
          <w:spacing w:val="-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4. Продолжительность рабочей недели инструкторов-методистов - 36 часов</w:t>
      </w:r>
      <w:r>
        <w:rPr>
          <w:color w:val="000000"/>
          <w:spacing w:val="-1"/>
        </w:rPr>
        <w:t xml:space="preserve">. Рабочий день инструкторов-методистов  с 9.00 до 17.00 часов. Перерыв   с 12.00 до 13.00.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5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 xml:space="preserve">вающего персонала и рабочих определяются графиком сменности, составляемым с соблюдением установленной продолжительности рабочего времени   утверждаются директором </w:t>
      </w:r>
      <w:r>
        <w:rPr>
          <w:color w:val="000000"/>
          <w:spacing w:val="1"/>
        </w:rPr>
        <w:t>ДЮСШ по согласованию с выборным профсоюзным орган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jc w:val="both"/>
        <w:rPr>
          <w:color w:val="FF0000"/>
          <w:spacing w:val="-8"/>
        </w:rPr>
      </w:pPr>
      <w:r>
        <w:rPr>
          <w:spacing w:val="-2"/>
        </w:rPr>
        <w:t>5.6. Рабочее время педагогических работников включает тренерскую рабо</w:t>
      </w:r>
      <w:r>
        <w:rPr>
          <w:spacing w:val="-3"/>
        </w:rPr>
        <w:t>ту, воспитательную, а также другую педагогическую работу, предусмотренную должностными обя</w:t>
      </w:r>
      <w:r>
        <w:rPr/>
        <w:t>занностями и настоящими Правилами</w:t>
      </w:r>
      <w:r>
        <w:rPr>
          <w:color w:val="FF000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>5.7. Учебная нагрузка педагогического работника устанавливается исходя из количества ча</w:t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ДЮСШ и закрепляется в заключенном с работником трудовом договор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ДЮСШ, за исключением случаев уменьше</w:t>
        <w:softHyphen/>
        <w:t>ния количества часов по учебным планам и программам, сокращения количества груп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установлении учебной нагрузки на новый учебный год тренерам-преподавателям и другим педагогическим работникам, для которых ДЮСШ является местом основной работы, как правило, сохраняется ее объем и преем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8. В случае производственной необходимости администрация ДЮСШ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ДЮСШ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9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10. Рабочее время педагогического работника, связанное с проведением учебно-тренировочных занятий, </w:t>
      </w:r>
      <w:r>
        <w:rPr>
          <w:color w:val="000000"/>
          <w:spacing w:val="-1"/>
        </w:rPr>
        <w:t>определяется расписанием  занятий. Расписание  занятий 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ind w:hanging="10"/>
        <w:jc w:val="both"/>
        <w:rPr/>
      </w:pPr>
      <w:r>
        <w:rPr>
          <w:color w:val="000000"/>
          <w:spacing w:val="-2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jc w:val="both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езд на соревн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5.13. Директор ДЮСШ привлекает административных работников  к дежурству по школе в выходные и праздничные дни, а также в дни проведения спортивно-массовы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/>
        <w:t>5.14.Проведение учебных сборов, выездов на соревнования различного уровня, матчевые встречи, походы, экскурсии  производятся на основании приказа директора ДЮСШ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5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ДЮСШ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асписание учебно-тренировочных занятий  и наполняемость групп в каникулы утверждается приказом директора ДЮСШ.</w:t>
      </w:r>
    </w:p>
    <w:p>
      <w:pPr>
        <w:pStyle w:val="Normal"/>
        <w:shd w:fill="FFFFFF" w:val="clear"/>
        <w:ind w:hanging="5"/>
        <w:jc w:val="both"/>
        <w:rPr/>
      </w:pPr>
      <w:r>
        <w:rPr>
          <w:color w:val="000000"/>
          <w:spacing w:val="-3"/>
        </w:rPr>
        <w:t>5.16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чебно-тренировочных занятий, дежурств, участия во внешкольных мероприятиях, </w:t>
      </w:r>
      <w:r>
        <w:rPr>
          <w:color w:val="000000"/>
          <w:spacing w:val="3"/>
        </w:rPr>
        <w:t xml:space="preserve">предусмотренных планом ДЮСШ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5.17. Работникам ДЮСШ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42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ДЮСШ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5.18. Работникам ДЮСШ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9. Педагогическим работникам через каждые 10 лет непрерывной педагогической работы   может пре</w:t>
        <w:softHyphen/>
      </w:r>
      <w:r>
        <w:rPr>
          <w:color w:val="000000"/>
          <w:spacing w:val="-4"/>
        </w:rPr>
        <w:t>доставлятся длительный отпуск сроком до одного года в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20. Администрация ДЮСШ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3"/>
        </w:rPr>
        <w:t>6.1. Оплата труда работников ДЮСШ осуществляется в соответствии с действующей тарифной</w:t>
        <w:br/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>6.2. Оплата труда работников ДЮСШ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58" w:leader="none"/>
        </w:tabs>
        <w:autoSpaceDE w:val="false"/>
        <w:jc w:val="both"/>
        <w:rPr>
          <w:spacing w:val="-6"/>
        </w:rPr>
      </w:pPr>
      <w:r>
        <w:rPr/>
        <w:t>6.3. Оплата труда педагогическим работникам осуществляется в зависимости от установлен</w:t>
      </w:r>
      <w:r>
        <w:rPr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spacing w:val="-3"/>
        </w:rPr>
        <w:t xml:space="preserve">часов.  </w:t>
      </w:r>
    </w:p>
    <w:p>
      <w:pPr>
        <w:pStyle w:val="Normal"/>
        <w:shd w:fill="FFFFFF" w:val="clear"/>
        <w:ind w:firstLine="284"/>
        <w:jc w:val="both"/>
        <w:rPr/>
      </w:pPr>
      <w:r>
        <w:rPr/>
        <w:t>Тарификация утверждается директором ДЮСШ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месяца текущего года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6.4.</w:t>
      </w:r>
      <w:r>
        <w:rPr/>
        <w:t xml:space="preserve"> </w:t>
      </w:r>
      <w:r>
        <w:rPr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едагогическую работу,  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jc w:val="both"/>
        <w:rPr/>
      </w:pPr>
      <w:r>
        <w:rPr/>
        <w:t>6.5.Работа в праздничный или выходной день  компенсируется предоставлением другого дня отдыха или, по соглашению сторон, в денежной форме, но не менее чем в двойном размере. 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 Запрещается привлекать к работе в выходные и  праздничные дни беременных женщин и матерей, имеющих детей в возрасте до 12 лет, без их согласия.</w:t>
      </w:r>
    </w:p>
    <w:p>
      <w:pPr>
        <w:pStyle w:val="Normal"/>
        <w:shd w:fill="FFFFFF" w:val="clear"/>
        <w:tabs>
          <w:tab w:val="clear" w:pos="709"/>
          <w:tab w:val="left" w:pos="7795" w:leader="underscore"/>
          <w:tab w:val="left" w:pos="8414" w:leader="underscore"/>
        </w:tabs>
        <w:jc w:val="both"/>
        <w:rPr>
          <w:sz w:val="20"/>
          <w:szCs w:val="20"/>
        </w:rPr>
      </w:pPr>
      <w:r>
        <w:rPr>
          <w:spacing w:val="-4"/>
        </w:rPr>
        <w:t>6.5.</w:t>
      </w:r>
      <w:r>
        <w:rPr/>
        <w:t xml:space="preserve"> Выплата заработной платы в ДЮСШ производится два раза в месяц  </w:t>
      </w:r>
      <w:r>
        <w:rPr>
          <w:spacing w:val="-3"/>
        </w:rPr>
        <w:t xml:space="preserve">  через отделения Сберба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3"/>
        </w:rPr>
        <w:t>6.6. В ДЮСШ устанавливаются стимулирующие выплаты, доплаты, премирование работников в</w:t>
        <w:br/>
      </w:r>
      <w:r>
        <w:rPr>
          <w:spacing w:val="-2"/>
        </w:rPr>
        <w:t>соответствии с Положением о  распределении стимулирующей части фонда оплаты, утвержден</w:t>
        <w:softHyphen/>
      </w:r>
      <w:r>
        <w:rPr>
          <w:spacing w:val="-1"/>
        </w:rPr>
        <w:t>ным советом ДЮСШ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</w:rPr>
        <w:t>договором и Положением о компенсационных выпла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ind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spacing w:val="-4"/>
        </w:rPr>
      </w:pPr>
      <w:r>
        <w:rPr>
          <w:color w:val="000000"/>
          <w:spacing w:val="-3"/>
        </w:rPr>
        <w:t xml:space="preserve">7.2. Поощрение в виде выплаты премии осуществляется в соответствии с </w:t>
      </w:r>
      <w:r>
        <w:rPr>
          <w:spacing w:val="-2"/>
        </w:rPr>
        <w:t>Положением о  распределении стимулирующей части фонда оплаты, утвержден</w:t>
        <w:softHyphen/>
      </w:r>
      <w:r>
        <w:rPr>
          <w:spacing w:val="-1"/>
        </w:rPr>
        <w:t>ным советом ДЮСШ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Иные меры по</w:t>
      </w:r>
      <w:r>
        <w:rPr>
          <w:color w:val="000000"/>
          <w:spacing w:val="4"/>
        </w:rPr>
        <w:t xml:space="preserve">ощрения по представлению совета ДЮСШ объявляются приказом директора. 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ДЮСШ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8" w:leader="none"/>
        </w:tabs>
        <w:autoSpaceDE w:val="false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8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8" w:leader="none"/>
        </w:tabs>
        <w:autoSpaceDE w:val="false"/>
        <w:ind w:left="0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ДЮСШ налагает Учредит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ДЮСШ норм</w:t>
        <w:br/>
      </w:r>
      <w:r>
        <w:rPr>
          <w:color w:val="000000"/>
          <w:spacing w:val="-1"/>
        </w:rPr>
        <w:t>профессионального поведения и (или) устава ДЮСШ может быть проведено только по поступив</w:t>
        <w:softHyphen/>
        <w:t>-</w:t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ДЮСШ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ДЮСШ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Приказ директора ДЮСШ о применении дисциплинарного взыскания объявляется работни</w:t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3. Директор ДЮСШ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ДЮСШ или Общего собрания коллектива ДЮСШ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2. Действие Правил в период, указанный в п. 8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rPr/>
      </w:pPr>
      <w:r>
        <w:rPr/>
        <w:t>С правилами внутреннего трудового распорядка ознакомлены: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68"/>
        <w:gridCol w:w="1933"/>
        <w:gridCol w:w="1704"/>
        <w:gridCol w:w="1273"/>
      </w:tblGrid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Микдад  Магоме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Б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АХ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-мет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-мет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-ор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-ор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.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азанов А.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ер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ртазалиев Д.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ер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аров А.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ев Х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рахимов М.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удинов А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 М.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 А.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илов Г.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халиков А.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пов М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булатов М.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1:00Z</dcterms:created>
  <dc:creator>Kolb@steR</dc:creator>
  <dc:description/>
  <cp:keywords/>
  <dc:language>en-US</dc:language>
  <cp:lastModifiedBy>Admin</cp:lastModifiedBy>
  <cp:lastPrinted>2013-09-24T10:07:00Z</cp:lastPrinted>
  <dcterms:modified xsi:type="dcterms:W3CDTF">2015-09-30T16:58:00Z</dcterms:modified>
  <cp:revision>8</cp:revision>
  <dc:subject/>
  <dc:title>Правила внутреннего трудового распорядка образовательного учреждения</dc:title>
</cp:coreProperties>
</file>